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 xml:space="preserve">CONSIDERATA LA NON DISPONIBILITA’ CAMPI DI GIOCO LA RIPRESA DEL CAMPIONATO E’ RIMANDATA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RA’ VERIFICATA LA POSSIBILE RIPRESA NEL PERIODO 1/5 MARZ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1:00Z</dcterms:created>
  <dc:creator>pc</dc:creator>
  <dc:description/>
  <dc:language>en-US</dc:language>
  <cp:lastModifiedBy>pc</cp:lastModifiedBy>
  <dcterms:modified xsi:type="dcterms:W3CDTF">2012-02-22T10:01:00Z</dcterms:modified>
  <cp:revision>1</cp:revision>
  <dc:subject/>
  <dc:title>CONSIDERATA LA NON DISPONIBILITA’ CAMPI DI GIOCO LA RIPRESA DEL CAMPIONATO E’ RIMANDATA</dc:title>
</cp:coreProperties>
</file>